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Клешнина Анна Юрье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230180 </w:t>
            </w:r>
            <w:r>
              <w:rPr/>
              <w:t xml:space="preserve">(Двести тридцать тысяч сто восемьдесят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6  »  июня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9    »   июн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4  » июн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И.О.Директора                                              ______________________     Л.Ф.Бобылева</w:t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Захарова Наталья Борисовна</cp:lastModifiedBy>
  <cp:lastPrinted>2011-05-18T10:51:00Z</cp:lastPrinted>
  <dcterms:modified xsi:type="dcterms:W3CDTF">2011-05-23T08:45:00Z</dcterms:modified>
  <cp:revision>8</cp:revision>
  <dc:subject/>
  <dc:title>извещение ЭА</dc:title>
</cp:coreProperties>
</file>